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800000"/>
          <w:sz w:val="30"/>
          <w:szCs w:val="30"/>
        </w:rPr>
        <w:t>REQUEST FOR PARTICIPATION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0"/>
          <w:szCs w:val="20"/>
        </w:rPr>
        <w:t>Incomplete forms will be rejected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0"/>
          <w:szCs w:val="20"/>
        </w:rPr>
        <w:t>Attach all the relevant mark sheets / certificates along with a paragraph of write up on your motivation to apply for internship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0"/>
          <w:szCs w:val="20"/>
        </w:rPr>
        <w:t xml:space="preserve">Application form &amp; Letters of Reference should reach the organizers by post or email to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npde.internship@gmail.com</w:t>
        </w:r>
      </w:hyperlink>
    </w:p>
    <w:p>
      <w:pPr>
        <w:pStyle w:val="ListParagraph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ind w:left="3600" w:right="0" w:hanging="3600"/>
        <w:rPr/>
      </w:pPr>
      <w:r>
        <w:rPr>
          <w:rFonts w:cs="Liberation Serif;Times New Roman" w:ascii="Liberation Serif;Times New Roman" w:hAnsi="Liberation Serif;Times New Roman"/>
        </w:rPr>
        <w:t>Participation requested for</w:t>
        <w:tab/>
        <w:t>:</w:t>
        <w:tab/>
        <w:t>WINTERNSHIP</w:t>
      </w:r>
      <w:r>
        <w:rPr>
          <w:rFonts w:cs="Liberation Serif;Times New Roman" w:ascii="Liberation Serif;Times New Roman" w:hAnsi="Liberation Serif;Times New Roman"/>
          <w:b/>
          <w:bCs/>
          <w:color w:val="4B1F6F"/>
        </w:rPr>
        <w:t xml:space="preserve"> - 2016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307340</wp:posOffset>
                </wp:positionV>
                <wp:extent cx="227965" cy="1993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4.2pt;width:17.9pt;height:15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307340</wp:posOffset>
                </wp:positionV>
                <wp:extent cx="227965" cy="1993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4.2pt;width:17.9pt;height:15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Nam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Gender  </w:t>
        <w:tab/>
        <w:tab/>
        <w:tab/>
        <w:tab/>
        <w:t>:</w:t>
        <w:tab/>
        <w:t xml:space="preserve">           Male             Female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g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ddress for Correspondence</w:t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hon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mail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Highest Academic Qualification</w:t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with College/University)</w:t>
        <w:tab/>
        <w:t xml:space="preserve"> </w:t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urrent Position</w:t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reas of interest</w:t>
        <w:tab/>
        <w:tab/>
        <w:tab/>
        <w:t>:</w:t>
        <w:tab/>
        <w:t xml:space="preserve"> _________________________________________________</w:t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16"/>
        <w:gridCol w:w="900"/>
        <w:gridCol w:w="3690"/>
        <w:gridCol w:w="1661"/>
      </w:tblGrid>
      <w:tr>
        <w:trPr>
          <w:trHeight w:val="360" w:hRule="atLeast"/>
        </w:trPr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ercentage / CPI  :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Qualificat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ercentage</w:t>
            </w:r>
          </w:p>
        </w:tc>
      </w:tr>
      <w:tr>
        <w:trPr>
          <w:trHeight w:val="360" w:hRule="atLeast"/>
        </w:trPr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Fill in the relevant columns)</w:t>
              <w:tab/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lass 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lass X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. Sc. / B. Tech. / B. E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. Sc. / M. Tech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320040</wp:posOffset>
                </wp:positionV>
                <wp:extent cx="218440" cy="1993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25.2pt;width:17.15pt;height:15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310515</wp:posOffset>
                </wp:positionV>
                <wp:extent cx="218440" cy="199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4.45pt;width:17.15pt;height:15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291465</wp:posOffset>
                </wp:positionV>
                <wp:extent cx="218440" cy="199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2.95pt;width:17.15pt;height:15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Whether Financial Support Required</w:t>
        <w:tab/>
        <w:t>:</w:t>
        <w:tab/>
        <w:t xml:space="preserve">           Yes                     No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273685</wp:posOffset>
                </wp:positionV>
                <wp:extent cx="218440" cy="1993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1.55pt;width:17.15pt;height:15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If yes to above, support required for </w:t>
        <w:tab/>
        <w:t>:</w:t>
        <w:tab/>
        <w:t xml:space="preserve">           Travel </w:t>
      </w:r>
    </w:p>
    <w:p>
      <w:pPr>
        <w:pStyle w:val="Normal"/>
        <w:spacing w:before="0" w:after="200"/>
        <w:ind w:left="3600" w:right="0" w:firstLine="72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Accommod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roman"/>
    <w:pitch w:val="variable"/>
  </w:font>
  <w:font w:name="Wingdings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de.internshi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5:00Z</dcterms:created>
  <dc:creator>NPDE-TCA</dc:creator>
  <dc:description/>
  <dc:language>en-US</dc:language>
  <cp:lastModifiedBy/>
  <cp:lastPrinted>2012-03-05T19:29:00Z</cp:lastPrinted>
  <dcterms:modified xsi:type="dcterms:W3CDTF">2015-10-01T10:50:03Z</dcterms:modified>
  <cp:revision>3</cp:revision>
  <dc:subject/>
  <dc:title/>
</cp:coreProperties>
</file>