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Letters of Reference should reach the organizers by post or email to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4"/>
            <w:szCs w:val="24"/>
          </w:rPr>
          <w:t>npde.atmp@gmail.com</w:t>
        </w:r>
      </w:hyperlink>
    </w:p>
    <w:p>
      <w:pPr>
        <w:pStyle w:val="ListParagraph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3600" w:right="0" w:hanging="3600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</w:rPr>
        <w:t>Participation requested for</w:t>
        <w:tab/>
        <w:t xml:space="preserve">: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800000"/>
          <w:sz w:val="26"/>
          <w:szCs w:val="26"/>
        </w:rPr>
        <w:t>Workshop o</w:t>
      </w:r>
      <w:r>
        <w:rPr>
          <w:rFonts w:cs="Times New Roman" w:ascii="Times New Roman" w:hAnsi="Times New Roman"/>
          <w:b/>
          <w:bCs/>
          <w:i/>
          <w:iCs/>
          <w:color w:val="800000"/>
          <w:sz w:val="26"/>
          <w:szCs w:val="26"/>
        </w:rPr>
        <w:t xml:space="preserve">n </w:t>
      </w:r>
      <w:r>
        <w:rPr>
          <w:rFonts w:cs="BKCFLK+TimesNewRomanPS-BoldMT" w:ascii="BKCFLK+TimesNewRomanPS-BoldMT" w:hAnsi="BKCFLK+TimesNewRomanPS-BoldMT"/>
          <w:b/>
          <w:bCs/>
          <w:i/>
          <w:iCs/>
          <w:color w:val="8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00000"/>
          <w:sz w:val="26"/>
          <w:szCs w:val="26"/>
        </w:rPr>
        <w:t>Advanced Workshop on Dynamical Models in Ecological, Epidemiological Sciences and Engineering – Theory, Computations, and Real World Applications</w:t>
      </w:r>
    </w:p>
    <w:p>
      <w:pPr>
        <w:pStyle w:val="Normal"/>
        <w:spacing w:lineRule="atLeast" w:line="200" w:before="0" w:after="0"/>
        <w:ind w:left="3600" w:right="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600" w:right="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96545</wp:posOffset>
                </wp:positionV>
                <wp:extent cx="2832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3.35pt;width:22.2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Nam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6350</wp:posOffset>
                </wp:positionV>
                <wp:extent cx="3333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5pt;width:26.2pt;height:1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Gender  </w:t>
        <w:tab/>
        <w:tab/>
        <w:tab/>
        <w:tab/>
        <w:t>:</w:t>
        <w:tab/>
        <w:t xml:space="preserve">           Male               Femal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urrent Position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       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9"/>
        <w:gridCol w:w="2496"/>
        <w:gridCol w:w="2195"/>
        <w:gridCol w:w="1777"/>
      </w:tblGrid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 / CPI  :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ualif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ar of Pas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Fill in the relevant columns)</w:t>
              <w:tab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B. Sc. / B. Tech. 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. 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. Sc. / M. Tec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orkshop Attended Earlier</w:t>
        <w:tab/>
        <w:tab/>
        <w:t>:</w:t>
        <w:tab/>
        <w:t xml:space="preserve">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7051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3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nancial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right="0" w:firstLine="7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BKCFLK+TimesNewRomanPS-BoldMT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e.atm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0:00Z</dcterms:created>
  <dc:creator>NPDE-TCA</dc:creator>
  <dc:description/>
  <dc:language>en-US</dc:language>
  <cp:lastModifiedBy>Vinod</cp:lastModifiedBy>
  <cp:lastPrinted>2012-03-06T00:58:00Z</cp:lastPrinted>
  <dcterms:modified xsi:type="dcterms:W3CDTF">2013-06-10T06:50:00Z</dcterms:modified>
  <cp:revision>2</cp:revision>
  <dc:subject/>
  <dc:title/>
</cp:coreProperties>
</file>