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800000"/>
          <w:sz w:val="30"/>
          <w:szCs w:val="30"/>
        </w:rPr>
        <w:t>REQUEST FOR PARTICIPATION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0"/>
          <w:szCs w:val="20"/>
        </w:rPr>
        <w:t>Incomplete forms will be rejected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0"/>
          <w:szCs w:val="20"/>
        </w:rPr>
        <w:t>Attach all the relevant mark sheets / certificates along with a paragraph of write up on your motivation to apply for internship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/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0"/>
          <w:szCs w:val="20"/>
        </w:rPr>
        <w:t xml:space="preserve">Application form &amp; Letters of Reference should reach the organizers by post or email to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npde.internship@gmail.com</w:t>
        </w:r>
      </w:hyperlink>
    </w:p>
    <w:p>
      <w:pPr>
        <w:pStyle w:val="ListParagraph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ind w:left="3600" w:right="0" w:hanging="3600"/>
        <w:rPr/>
      </w:pPr>
      <w:r>
        <w:rPr>
          <w:rFonts w:cs="Liberation Serif;Times New Roman" w:ascii="Liberation Serif;Times New Roman" w:hAnsi="Liberation Serif;Times New Roman"/>
        </w:rPr>
        <w:t>Participation requested for</w:t>
        <w:tab/>
        <w:t>:</w:t>
        <w:tab/>
      </w:r>
      <w:r>
        <w:rPr>
          <w:rFonts w:cs="Liberation Serif;Times New Roman" w:ascii="Liberation Serif;Times New Roman" w:hAnsi="Liberation Serif;Times New Roman"/>
          <w:b/>
          <w:bCs/>
          <w:color w:val="4B1F6F"/>
        </w:rPr>
        <w:t>SUMMER INTERNSHIP - 2016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307340</wp:posOffset>
                </wp:positionV>
                <wp:extent cx="227330" cy="198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24.2pt;width:17.85pt;height:15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307340</wp:posOffset>
                </wp:positionV>
                <wp:extent cx="22733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4.2pt;width:17.85pt;height:15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Nam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Gender  </w:t>
        <w:tab/>
        <w:tab/>
        <w:tab/>
        <w:tab/>
        <w:t>:</w:t>
        <w:tab/>
        <w:t xml:space="preserve">           Male             Female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g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dress for Correspondence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hone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mail</w:t>
        <w:tab/>
        <w:tab/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ighest Academic Qualification</w:t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with College/University)</w:t>
        <w:tab/>
        <w:t xml:space="preserve"> </w:t>
        <w:tab/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urrent Position</w:t>
        <w:tab/>
        <w:tab/>
        <w:tab/>
        <w:t>:</w:t>
        <w:tab/>
        <w:t xml:space="preserve"> 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reas of interest</w:t>
        <w:tab/>
        <w:tab/>
        <w:tab/>
        <w:t>:</w:t>
        <w:tab/>
        <w:t xml:space="preserve"> _________________________________________________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16"/>
        <w:gridCol w:w="900"/>
        <w:gridCol w:w="3690"/>
        <w:gridCol w:w="1649"/>
      </w:tblGrid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 / CPI  :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Qualifica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ercentage</w:t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Fill in the relevant columns)</w:t>
              <w:tab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lass X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B. Sc. / B. Tech. / B. 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M. Sc. / M. Tech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310515</wp:posOffset>
                </wp:positionV>
                <wp:extent cx="217805" cy="1987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4.45pt;width:17.1pt;height:15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320040</wp:posOffset>
                </wp:positionV>
                <wp:extent cx="217805" cy="198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25.2pt;width:17.1pt;height:15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291465</wp:posOffset>
                </wp:positionV>
                <wp:extent cx="217805" cy="198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2.95pt;width:17.1pt;height:15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Whether Financial Support Required</w:t>
        <w:tab/>
        <w:t>:</w:t>
        <w:tab/>
        <w:t xml:space="preserve">           Yes                     No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273685</wp:posOffset>
                </wp:positionV>
                <wp:extent cx="217805" cy="198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21.55pt;width:17.1pt;height:15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If yes to above, support required for </w:t>
        <w:tab/>
        <w:t>:</w:t>
        <w:tab/>
        <w:t xml:space="preserve">           Travel </w:t>
      </w:r>
    </w:p>
    <w:p>
      <w:pPr>
        <w:pStyle w:val="Normal"/>
        <w:spacing w:before="0" w:after="200"/>
        <w:ind w:left="3600" w:right="0" w:firstLine="72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</w:t>
      </w:r>
      <w:r>
        <w:rPr>
          <w:rFonts w:cs="Liberation Serif;Times New Roman" w:ascii="Liberation Serif;Times New Roman" w:hAnsi="Liberation Serif;Times New Roman"/>
        </w:rPr>
        <w:t>Accommod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de.20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55:00Z</dcterms:created>
  <dc:creator>NPDE-TCA</dc:creator>
  <dc:description/>
  <dc:language>en-US</dc:language>
  <cp:lastModifiedBy>Vinod</cp:lastModifiedBy>
  <cp:lastPrinted>2012-03-05T19:29:00Z</cp:lastPrinted>
  <dcterms:modified xsi:type="dcterms:W3CDTF">2014-01-27T05:55:00Z</dcterms:modified>
  <cp:revision>2</cp:revision>
  <dc:subject/>
  <dc:title/>
</cp:coreProperties>
</file>