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800000"/>
          <w:sz w:val="24"/>
          <w:szCs w:val="24"/>
        </w:rPr>
        <w:t>REQUEST FOR PARTICIPATION (MWSGMIP – 2016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ncomplete forms will be rejected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ttach all the relevant mark sheets /certificate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The completed form and the letter of reference should reach the organizers by post to Convener, NPDE-TCA,Dept. of Mathematics, Industrial Mathematics group, IIT Bombay, Powai, Mumbai-400076, </w:t>
      </w:r>
    </w:p>
    <w:p>
      <w:pPr>
        <w:pStyle w:val="ListParagraph"/>
        <w:spacing w:lineRule="atLeast" w:line="100" w:before="0" w:after="0"/>
        <w:rPr/>
      </w:pPr>
      <w:r>
        <w:rPr>
          <w:rFonts w:cs="Liberation Serif;Times New Roman" w:ascii="Liberation Serif;Times New Roman" w:hAnsi="Liberation Serif;Times New Roman"/>
        </w:rPr>
        <w:t>or  email to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6"/>
            <w:szCs w:val="26"/>
          </w:rPr>
          <w:t>npde.atmp@gmail.com</w:t>
        </w:r>
      </w:hyperlink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3600" w:right="0" w:hanging="360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8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articipation requested for</w:t>
      </w:r>
      <w:r>
        <w:rPr>
          <w:rFonts w:cs="Liberation Serif;Times New Roman" w:ascii="Liberation Serif;Times New Roman" w:hAnsi="Liberation Serif;Times New Roman"/>
        </w:rPr>
        <w:tab/>
        <w:t xml:space="preserve">:  </w:t>
      </w:r>
      <w:r>
        <w:rPr>
          <w:rFonts w:cs="Liberation Serif;Times New Roman" w:ascii="Liberation Serif;Times New Roman" w:hAnsi="Liberation Serif;Times New Roman"/>
          <w:color w:val="800000"/>
        </w:rPr>
        <w:t xml:space="preserve">             </w:t>
      </w:r>
      <w:r>
        <w:rPr>
          <w:rFonts w:cs="Liberation Serif;Times New Roman" w:ascii="Liberation Serif;Times New Roman" w:hAnsi="Liberation Serif;Times New Roman"/>
          <w:color w:val="8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9525</wp:posOffset>
                </wp:positionV>
                <wp:extent cx="245745" cy="186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0.75pt;width:19.3pt;height:14.6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color w:val="800000"/>
          <w:sz w:val="24"/>
          <w:szCs w:val="24"/>
        </w:rPr>
        <w:t xml:space="preserve">Modeling Week         </w:t>
      </w:r>
      <w:r>
        <w:rPr>
          <w:rFonts w:cs="Liberation Serif;Times New Roman" w:ascii="Liberation Serif;Times New Roman" w:hAnsi="Liberation Serif;Times New Roman"/>
          <w:b/>
          <w:bCs/>
          <w:color w:val="8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540</wp:posOffset>
                </wp:positionV>
                <wp:extent cx="252730" cy="186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6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8pt;margin-top:0.2pt;width:19.85pt;height:14.6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w:t xml:space="preserve">  Study Group Meeting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8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24130</wp:posOffset>
                </wp:positionV>
                <wp:extent cx="245745" cy="186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5pt;margin-top:1.9pt;width:19.3pt;height:14.6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800000"/>
          <w:sz w:val="24"/>
          <w:szCs w:val="24"/>
        </w:rPr>
        <w:t xml:space="preserve">         Both</w:t>
      </w:r>
    </w:p>
    <w:p>
      <w:pPr>
        <w:pStyle w:val="Normal"/>
        <w:spacing w:lineRule="atLeast" w:line="200" w:before="0" w:after="0"/>
        <w:ind w:left="3600" w:right="0" w:hanging="3600"/>
        <w:rPr>
          <w:rFonts w:ascii="Liberation Serif;Times New Roman" w:hAnsi="Liberation Serif;Times New Roman" w:eastAsia="Liberation Serif;Times New Roman" w:cs="Liberation Serif;Times New Roman"/>
          <w:color w:val="8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8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ind w:left="3600" w:right="0" w:hanging="36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800000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tLeast" w:line="200"/>
        <w:ind w:left="3600" w:right="0" w:hanging="36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ame (Dr./Mr./Ms.)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:</w:t>
        <w:tab/>
        <w:t xml:space="preserve"> 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esignation</w:t>
        <w:tab/>
        <w:tab/>
        <w:tab/>
        <w:tab/>
        <w:t>:</w:t>
        <w:tab/>
        <w:t xml:space="preserve"> _____________________________________________________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ate of Birth</w:t>
      </w: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>:</w:t>
        <w:tab/>
        <w:t xml:space="preserve"> 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Name of the nominating Institution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  <w:tab/>
        <w:t>:</w:t>
        <w:tab/>
        <w:t xml:space="preserve"> 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 xml:space="preserve"> 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ducational Qualification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 :</w:t>
        <w:tab/>
        <w:t>__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Teaching/Research/Professional experience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: _______________________________________________________________                 </w:t>
        <w:tab/>
        <w:tab/>
        <w:tab/>
        <w:tab/>
        <w:tab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 xml:space="preserve">                                                          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ddress for Communication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:             _________________________________________________________________                  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     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Contact no.                                         :           _____________________________________________________</w:t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Email                                                  :          ______________________________________________________</w:t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>
          <w:rFonts w:ascii="Liberation Serif;Times New Roman" w:hAnsi="Liberation Serif;Times New Roman" w:cs="Liberation Serif;Times New Roman"/>
          <w:b/>
          <w:b/>
          <w:bCs/>
          <w:color w:val="DC23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Date:                                                                                                                                   Signature: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DC23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DC2300"/>
          <w:sz w:val="26"/>
          <w:szCs w:val="26"/>
        </w:rPr>
        <w:t>Participation Fees will be collected at the time of Registration at the Venue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DC23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DC2300"/>
          <w:sz w:val="26"/>
          <w:szCs w:val="26"/>
        </w:rPr>
        <w:t>Demand Drafts (DD) should be payable in favour of "ITM Universe Seminar &amp; Conference" payable at State Bank of India, Jarod Branch (Branch Code: 13356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de.atm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7:00Z</dcterms:created>
  <dc:creator>NPDE-TCA</dc:creator>
  <dc:description/>
  <dc:language>en-US</dc:language>
  <cp:lastModifiedBy>spanda</cp:lastModifiedBy>
  <cp:lastPrinted>2015-02-05T16:08:00Z</cp:lastPrinted>
  <dcterms:modified xsi:type="dcterms:W3CDTF">2013-09-24T12:37:00Z</dcterms:modified>
  <cp:revision>2</cp:revision>
  <dc:subject/>
  <dc:title/>
</cp:coreProperties>
</file>